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>О лицензирован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 xml:space="preserve">медицинск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 исполнение Указа Президента Республики Татарстан № УП-699 </w:t>
        <w:br/>
        <w:t xml:space="preserve">от 26 декабря 2007 года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ответствии с Федеральным законом </w:t>
        <w:br/>
        <w:t xml:space="preserve">от 4 мая 2011 года № 99-ФЗ «О лицензировании отдельных видов деятельности», </w:t>
        <w:br/>
        <w:t>п р и к а зы в а ю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Предоставить лицензии на осуществление медицинской деятельности следующим юридическим лицам и индивидуальным предпринимател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бществу с ограниченной ответственностью «ДОКТОР ХАДЖАР» (ООО «ДОКТОР ХАДЖАР»), лицензия № ЛО-16-01-008231 от 8 июля 2020 года, срок действия - бессрочно; место нахождения: 420111, Республика Татарстан, г. Казань, ул. Астрономическая, д. 8/21, пом/о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06/35,36,37</w:t>
      </w:r>
      <w:r>
        <w:rPr>
          <w:rFonts w:cs="Times New Roman" w:ascii="Times New Roman" w:hAnsi="Times New Roman"/>
          <w:sz w:val="28"/>
          <w:szCs w:val="28"/>
        </w:rPr>
        <w:t>; ОГРН 1191690076093, ИНН 1655423707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111, Республика Татарстан, г. Казань, ул. Астрономическая,            д. 8/21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неврологии; эндокрин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Обществу с ограниченной ответственностью «Смайл Дент» (ООО «Смайл Дент»), лицензия № ЛО-16-01-008232 от 8 июля 2020 года, срок действия - бессрочно; место нахождения: 423461, Республика Татарстан, район Альметьевский, г. Альметьевск, ул. Рината Галеева, д. 31, помещение 1248; ОГРН 1181690104793, ИНН 1644093415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61, Республика Татарстан, район Альметьевский, г. Альметьевск, ул. Рината Галеева, д. 31, помещение 124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стома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ации здравоохранения и общественному здоровью; стоматологии общей практики; ортодонтии; стоматологии ортопедической; стоматологии терапевтической; стоматологии хирургиче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Обществу с ограниченной ответственностью «Миллидент» (ООО «Миллидент»), лицензия № ЛО-16-01-008233 от 8 июля 2020 года, срок действия - бессрочно; место нахождения: 420107, Республика Татарстан, г. Казань, ул. Марселя Салимжанова, д. 15/8в, пом. 28-38; ОГРН 1191690071540, ИНН 1655422894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107, Республика Татарстан, г. Казань, ул. Марселя Салимжанова, д. 15/8в, пом. 28-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рентгенологии; сестринскому делу; стоматологии профилактиче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ации здравоохранения и общественному здоровью; ортодонтии; стоматологии детской; стоматологии общей практики; стоматологии ортопедической; стоматологии терапевтической; стоматологии хирургиче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ереоформить лицензии на осуществление медицинской деятельности следующих юридических лиц и индивидуальных предпринимателей:</w:t>
      </w:r>
    </w:p>
    <w:p>
      <w:pPr>
        <w:pStyle w:val="TextBody"/>
        <w:ind w:firstLine="709"/>
        <w:rPr/>
      </w:pPr>
      <w:r>
        <w:rPr>
          <w:b w:val="false"/>
          <w:bCs w:val="false"/>
          <w:sz w:val="28"/>
          <w:szCs w:val="28"/>
        </w:rPr>
        <w:t>2.1.</w:t>
      </w:r>
      <w:r>
        <w:rPr>
          <w:b w:val="false"/>
          <w:sz w:val="28"/>
          <w:szCs w:val="28"/>
        </w:rPr>
        <w:t>Лицензию Общества с ограниченной ответственностью «АльметьевскЛаб» (ООО «АльметьевскЛаб») № ЛО-16-01-002253 от 28 ноября 2012 года, выданную Министерством здравоохранения Республики Татарстан, на лицензию                            № ЛО-16-01-008234 от 8 июля 2020 года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в связи с осуществлением лицензируемого вида деятельности по адресу места его осуществления, не указанному в лицензии; срок действия - бессрочно; место нахождения: 423462, Республика Татарстан, г. Альметьевск, ул. Тельмана, д. 61 Б; ОГРН 1121644001522, ИНН 1644065337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462, Республика Татарстан, г. Альметьевск, ул. Тельмана,                    д. 61 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сестринскому делу;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61, Республика Татарстан, г. Альметьевск, пр. Строителей,                    д. 30Б, кабинет №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Лицензию Общества с ограниченной ответственностью «КЛИНИКА АЛИНЫ БУХАРОВОЙ» (ООО «КАБ») № ЛО-16-01-007223 от 9 ноября 2018 года, выданную Министерством здравоохранения Республики Татарстан, на лицензию                   № ЛО-16-01-008235 от 8 июля 2020 года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срок действия - бессрочно; место нахождения: </w:t>
      </w:r>
      <w:r>
        <w:rPr>
          <w:rFonts w:cs="Times New Roman" w:ascii="Times New Roman" w:hAnsi="Times New Roman"/>
          <w:bCs/>
          <w:sz w:val="28"/>
          <w:szCs w:val="28"/>
        </w:rPr>
        <w:t>420015, Республика Татарстан, г. Казань, ул. Жуковского, д. 29, помещение 1; ОГРН 1161690144736,  ИНН 1655370685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015, Республика Татарстан, г. Казань, ул. Жуковского, д. 29, помещение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сестринскому делу в космет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ушерству и гинекологии (за исключением использования вспомогательных репродуктивных технологий и искусственного прерывания беременности); </w:t>
      </w:r>
      <w:r>
        <w:rPr>
          <w:rFonts w:cs="Times New Roman" w:ascii="Times New Roman" w:hAnsi="Times New Roman"/>
          <w:sz w:val="28"/>
          <w:szCs w:val="28"/>
        </w:rPr>
        <w:t xml:space="preserve">дерматовенерологии; косметологии; мануальной терапии; </w:t>
      </w:r>
      <w:r>
        <w:rPr>
          <w:rFonts w:cs="Times New Roman" w:ascii="Times New Roman" w:hAnsi="Times New Roman"/>
          <w:bCs/>
          <w:sz w:val="28"/>
          <w:szCs w:val="28"/>
        </w:rPr>
        <w:t>организации здравоохранения и общественному здоровью; эндокринологии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Лицензию Общества с ограниченной ответственностью «Глазная хирургия Расческов» (ООО «Глазная хирургия Расческов») № ЛО-16-01-002858 от 15 августа 2013 года, выданную Министерством здравоохранения Республики Татарстан,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цензию </w:t>
      </w:r>
      <w:r>
        <w:rPr>
          <w:rFonts w:cs="Times New Roman" w:ascii="Times New Roman" w:hAnsi="Times New Roman"/>
          <w:sz w:val="28"/>
          <w:szCs w:val="28"/>
        </w:rPr>
        <w:t>№ ЛО-16-01-008236 от 8 июля 2020 года в связи с осуществлением лицензируемого вида деятельности по адресу места его осуществления, не указанному в лицензии; срок действия - бессрочно; место нахождения: 420061, Республика Татарстан, г. Казань, ул. Патриса Лумумбы, д. 28А; ОГРН 1081690067029, ИНН 1660120306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061, Республика Татарстан, г. Казань, ул. Патриса Лумумбы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. 28А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нестезиологии и реаниматологии; лечебному делу; неотложной медицинской помощи; операционному делу; сестринскому дел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рганизации здравоохранения и общественному здоров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неотложной медицинской помощи; организации здравоохранения и общественному здоров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нестезиологии и реаниматологии; медицинской реабилитации; неотложной медицинской помощи; организации здравоохранения и общественному здоровью; офтальм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3"/>
      <w:bookmarkEnd w:id="0"/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анестезиологии и реаниматологии; организации здравоохранения и общественному здоровью; офтальм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анестезиологии и реаниматологии; операционному делу; организации здравоохранения и общественному здоровью; офтальмологии; сестринскому делу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1016"/>
      <w:bookmarkStart w:id="2" w:name="sub_1017"/>
      <w:bookmarkEnd w:id="2"/>
      <w:r>
        <w:rPr>
          <w:rFonts w:cs="Times New Roman" w:ascii="Times New Roman" w:hAnsi="Times New Roman"/>
          <w:sz w:val="28"/>
          <w:szCs w:val="28"/>
        </w:rPr>
        <w:t>3)при оказании высокотехнологичной медицинской помощи в условиях дневного стационара по: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офтальм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1013"/>
      <w:bookmarkStart w:id="4" w:name="sub_1017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61, Республика Татарстан, г. Казань, ул. Патриса Лумумбы,            д. 28А, пом. №1000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нестезиологии и реаниматологии; лечебному делу; неотложной медицинской помощи; операционному делу; сестринскому дел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рганизации здравоохранения и общественному здоров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неотложной медицинской помощи; организации здравоохранения и общественному здоров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нестезиологии и реаниматологии; медицинской реабилитации; неотложной медицинской помощи; организации здравоохранения и общественному здоровью; офтальм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анестезиологии и реаниматологии; организации здравоохранения и общественному здоровью; офтальм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061, Республика Татарстан, г. Казань, ул. Патриса Лумумбы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. 28А, пом. №1011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офтальм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Лицензи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дивидуального предпринимателя Валеева Ильнара Ильдусовича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-16-01-005055 от 21 апреля 2016 </w:t>
      </w:r>
      <w:r>
        <w:rPr>
          <w:rFonts w:cs="Times New Roman" w:ascii="Times New Roman" w:hAnsi="Times New Roman"/>
          <w:sz w:val="28"/>
          <w:szCs w:val="28"/>
        </w:rPr>
        <w:t xml:space="preserve">года, выданную Министерством здравоохранения Республики Татарстан,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цензию </w:t>
      </w:r>
      <w:r>
        <w:rPr>
          <w:rFonts w:cs="Times New Roman" w:ascii="Times New Roman" w:hAnsi="Times New Roman"/>
          <w:sz w:val="28"/>
          <w:szCs w:val="28"/>
        </w:rPr>
        <w:t xml:space="preserve">№ ЛО-16-01-008237 от 8 июля 2020 года в связи с осуществлением лицензируемого вида деятельности по адресу места его осуществления, не указанному в лицензии;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 xml:space="preserve">по адресу места ее осуществления указанному в лицензии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рок действия –бессрочно; место жительств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20100, Республика Татарстан, г. Казань, ул. Тыныч, д. 3,  кв. 382; ОГРНИП 315169000066755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Н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5806283795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422110, Республика Татарстан, Кукморский муниципальный район, г. Кукмор, ул. Ворошилова, д. 21 кв. 2.  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 и искусственного прерывания беременности); </w:t>
      </w:r>
      <w:r>
        <w:rPr>
          <w:rFonts w:cs="Times New Roman" w:ascii="Times New Roman" w:hAnsi="Times New Roman"/>
          <w:sz w:val="28"/>
          <w:szCs w:val="28"/>
        </w:rPr>
        <w:t>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422110, Республика Татарстан, Кукморский муниципальный район, г. Кукмор, ул. Ворошилова, д. 24б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);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Лицензию Общества с ограниченной ответственностью «ЦЕНТР НЕВРОЛОГИИ И ОРТОПЕДИИ «ОСНОВА ЗДОРОВЬЯ» (ООО «ЦЕНТР НЕВРОЛОГИИ И ОРТОПЕДИИ «ОСНОВА ЗДОРОВЬЯ») №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-16-01-004545 от 27 октября 2015 </w:t>
      </w:r>
      <w:r>
        <w:rPr>
          <w:rFonts w:cs="Times New Roman" w:ascii="Times New Roman" w:hAnsi="Times New Roman"/>
          <w:sz w:val="28"/>
          <w:szCs w:val="28"/>
        </w:rPr>
        <w:t xml:space="preserve">года, выданную Министерством здравоохранения Республики Татарстан, на лицензию № ЛО-16-01-008238 от 8 июля 2020 года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срок действия - бессрочно; место нахождения: 420029, </w:t>
      </w:r>
      <w:r>
        <w:rPr>
          <w:rFonts w:cs="Times New Roman" w:ascii="Times New Roman" w:hAnsi="Times New Roman"/>
          <w:bCs/>
          <w:sz w:val="28"/>
          <w:szCs w:val="28"/>
        </w:rPr>
        <w:t>Республика Татарстан</w:t>
      </w:r>
      <w:r>
        <w:rPr>
          <w:rFonts w:cs="Times New Roman" w:ascii="Times New Roman" w:hAnsi="Times New Roman"/>
          <w:sz w:val="28"/>
          <w:szCs w:val="28"/>
        </w:rPr>
        <w:t>, г. Казань, Сибирский тракт, д. 12а, пом. 1100</w:t>
      </w:r>
      <w:r>
        <w:rPr>
          <w:rFonts w:cs="Times New Roman" w:ascii="Times New Roman" w:hAnsi="Times New Roman"/>
          <w:bCs/>
          <w:sz w:val="28"/>
          <w:szCs w:val="28"/>
        </w:rPr>
        <w:t>; ОГРН 1151690068640, ИНН 1660250104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</w:t>
      </w:r>
      <w:r>
        <w:rPr>
          <w:rFonts w:cs="Times New Roman" w:ascii="Times New Roman" w:hAnsi="Times New Roman"/>
          <w:sz w:val="28"/>
          <w:szCs w:val="28"/>
        </w:rPr>
        <w:t xml:space="preserve"> 420029, </w:t>
      </w:r>
      <w:r>
        <w:rPr>
          <w:rFonts w:cs="Times New Roman" w:ascii="Times New Roman" w:hAnsi="Times New Roman"/>
          <w:bCs/>
          <w:sz w:val="28"/>
          <w:szCs w:val="28"/>
        </w:rPr>
        <w:t>Республика Татарстан</w:t>
      </w:r>
      <w:r>
        <w:rPr>
          <w:rFonts w:cs="Times New Roman" w:ascii="Times New Roman" w:hAnsi="Times New Roman"/>
          <w:sz w:val="28"/>
          <w:szCs w:val="28"/>
        </w:rPr>
        <w:t>, г. Казань, Сибирский тракт, д. 12а, пом. 11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й физкультуре; медицинскому массажу; неотложной медицинской помощи; организации сестринского дела; сестринскому делу; физиотерапии; функциональной диагностике;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)при оказании первичной специализированной медико-санитарной помощи в амбулаторных условиях по: кардиологии; мануальной терапии; неврологии; неотложной медицинской помощи; организации здравоохранения и общественному здоровью; психотерапии; ревматологии; рефлексотерапии; сердечно-сосудистой хирургии; травматологии и ортопедии; ультразвуковой диагностике; физиотерапии;  функциональной диагностике; хирургии; эндокринологии; нефрологии; остеопа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;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>Лицензию Государственного автономного учреждения здравоохранения «Сармановская центральная районная больница» (ГАУЗ «Сармановская ЦРБ»)                  № ЛО-16-01-007715 от 18 июля 2019 года, выданную Министерством здравоохранения Республики Татарстан, на лицензию № ЛО-16-01-008239 от 8 июля 2020 года в связи с осуществлением лицензируемого вида деятельности по адресу места его осуществления, не указанному в лиценз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>по адресу места ее осуществления указанному в лицензии; срок действия - бессрочно; место нахождения: 423350, Республика Татарстан, Сармановский муниципальный район, с. Сарманово, ул. Куйбышева, д. 88; ОГРН 1021601313898, ИНН 1636001516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350, Республика Татарстан, Сармановский муниципальный район, с. Сарманово, ул. Куйбышева, д. 8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анестезиологии и реаниматологии; гигиеническому воспитанию; лабораторной диагностике; лечебной физкультуре; лечебному делу; медицинской статистике; медицинскому массажу; неотложной медицинской помощи; операционному делу; общей практике; организации сестринского дела; рентгенологии; сестринскому делу; сестринскому делу в педиатрии; стоматологии; стоматологии ортопедической; физиотерапии; функциональной диагностике; эпидемиологии; вакцинации (проведению профилактических прививок); дезинфектологии; эпидем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); дерматовенерологии; детской урологии-андрологии; детской хирургии; инфекционным болезням; кардиологии; клинической лабораторной диагностике; неврологии; неотложной медицинской помощи; онкологии; организации здравоохранения и общественному здоровью; оториноларингологии (за исключением кохлеарной имплантации); офтальмологии; патологической анатомии; профпатологии; психиатрии; психиатрии-наркологии; рентгенологии; стоматологии детской; стоматологии общей практики; стоматологии ортопедической; стоматологии терапевтической; стоматологии хирургической; травматологии и ортопедии; ультразвуковой диагностике; урологии; физиотерапии; функциональной диагностике; хирургии; эндокринологии; эндоскопии; эпидемиологии; детской эндокринологии; гер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); анестезиологии и реаниматологии; детской хирургии; инфекционным болезням; кардиологии; клинической лабораторной диагностике; медицинской статистике; медицинской реабилитации; неврологии; неонатологии; онкологии; организации здравоохранения и общественному здоровью; оториноларингологии (за исключением кохлеарной имплантации); офтальмологии; психиатрии; психиатрии-наркологии; рентгенологии; стоматологии хирургической; травматологии и ортопедии; трансфузиологии; ультразвуковой диагностике; урологии; физиотерапии; функциональной диагностике; хирургии; эндокринологии; эндоскопии; эпидеми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специализированной медицинской помощи в стационарных условиях по: акушерскому делу;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детской хирургии; диетологии; инфекционным болезням; кардиологии; клинической лабораторной диагностике; лабораторной диагностике; лечебной физкультуре; лечебной физкультуре и спортивной медицине; медицинской реабилитации; медицинской статистике; медицинскому массажу; неврологии; неонатологии; онкологии; операционному делу; организации здравоохранения и общественному здоровью; организации сестринского дела; оториноларингологии (за исключением кохлеарной имплантации); патологической анатомии; педиатрии; профпатологии; психиатрии; психиатрии-наркологии; реаниматологии; рентгенологии; сестринскому делу; сестринскому делу в педиатрии; стоматологии хирургической; терапии; травматологии и ортопедии; трансфузиологии; ультразвуковой диагностике; урологии; физиотерапии; функциональной диагностике; хирургии; хирургии (абдоминальной); эндокринологии; эндоскопии; эпидемиологии; вакцинации (проведению профилактических привив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корой медицинской помощи вне медицинской организации по: организации здравоохранения и общественному здоровью; медицинской статистике; скор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скорой медицинской помощи в амбулаторных условиях по: организации здравоохранения и общественному здоровью, медицинской статистике,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(предрейсовым; послерейсовым); медицинским осмотрам (предсменным; послесменн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медицинскому освидетельствованию на состояние опьянения (алкогольного, наркотического или иного токсического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368, Республика Татарстан, Сармановский муниципальный район, пгт. Джалиль, ул. Лесная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анестезиологии и реаниматологии; лабораторной диагностике; лечебной физкультуре; медицинской статистике; медицинскому массажу; неотложной медицинской помощи; операционному делу; общей практике; организации сестринского дела; рентгенологии; сестринскому делу; сестринскому делу в педиатрии; стоматологии; стоматологии ортопедической; стоматологии профилактической; физиотерапии; функциональной диагностике; вакцинации (проведению профилактических прививок); эпидеми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управлению сестринской деятельностью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управлению сестринской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); анестезиологии и реаниматологии; клинической лабораторной диагностике; медицинской статистике; неврологии; неотложной медицинской помощи; онкологии; организации здравоохранения и общественному здоровью; оториноларингологии (за исключением кохлеарной имплантации); офтальмологии; патологической анатомии; профпатологии; психиатрии-наркологии; рентгенологии; стоматологии детской; стоматологии общей практики; стоматологии ортопедической; стоматологии терапевтической; стоматологии хирургической; травматологии и ортопедии; ультразвуковой диагностике; управлению сестринской деятельностью; урологии; физиотерапии; функциональной диагностике; хирургии; эндокринологии; эндоскопии; эпидем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); анестезиологии и реаниматологии; детской хирургии; клинической лабораторной диагностике; медицинской статистике; неврологии; организации здравоохранения и общественному здоровью; оториноларингологии (за исключением кохлеарной имплантации); офтальмологии; психиатрии; психиатрии-наркологии; рентгенологии; стоматологии хирургической; травматологии и ортопедии; трансфузиологии; ультразвуковой диагностике; управлению сестринской деятельностью; урологии; физиотерапии; функциональной диагностике; хирургии; эндокринологии; эндоскопии;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акушерскому делу; акушерству и гинекологии (за исключением использования вспомогательных репродуктивных технологий); анестезиологии и реаниматологии; детской хирургии; клинической лабораторной диагностике; лабораторной диагностике; медицинской статистике; медицинскому массажу; неврологии; общей практике; операционному делу; организации здравоохранения и общественному здоровью; организации сестринского дела; оториноларингологии (за исключением кохлеарной имплантации); патологической анатомии; педиатрии; профпатологии; психиатрии; психиатрии-наркологии; реаниматологии; рентгенологии; сестринскому делу; сестринскому делу в педиатрии; терапии; травматологии и ортопедии; трансфузиологии; ультразвуковой диагностике; управлению сестринской деятельностью; урологии; физиотерапии; функциональной диагностике; хирургии; хирургии (абдоминальной); хирургии (комбустиологии); эндокринологии; эндоскопии; вакцинации (проведению профилактических прививок); эпидемиологии; дие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скорой медицинской помощи вне медицинской организации по: организации здравоохранения и общественному здоровью; скорой медицинской помощи; управлению сестринской деятельност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скорой медицинской помощи в амбулаторных условиях по: организации здравоохранения и общественному здоровью; медицинской статистике; скорой медицинской помощи; управлению сестринск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(предрейсовым; послерейсовым); медицинским осмотрам (предсменным; послесменн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медицинскому освидетельствованию на состояние опьянения (алкогольного, наркотического или иного токсического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373, Республика Татарстан, Сармановский муниципальный район, с. Саклов - Баш, ул. Новая, д. 14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абораторной диагностике; неотложной медицинской помощи; общей практике; сестринскому делу; сестринскому делу в педиатрии; стоматологии ортопедической; физио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бщей врачебной практике (семейной медицине);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бщей врачебной практике (семейной медицине);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стоматологии ортопедической; стоматологии терапевтической; стоматологии хирургиче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и оказании специализированной, в том числе высокотехнологичной, медицинской помощи организуются и выполняются следующие работы (услуг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лабораторной диагностике; организация здравоохранения и общественному здоровью; сестринскому делу; терапии; физиотерапи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352, Республика Татарстан, Сармановский муниципальный район, с. Александровка, ул. Школьная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абораторной диагностике; неотложной медицинской помощи; общей практике; сестринскому делу; физио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50, Республика Татарстан, Сармановский муниципальный район, с. Сарманово, ул. Ленина, д. 4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01"/>
      <w:bookmarkEnd w:id="5"/>
      <w:r>
        <w:rPr>
          <w:rFonts w:cs="Times New Roman" w:ascii="Times New Roman" w:hAnsi="Times New Roman"/>
          <w:sz w:val="28"/>
          <w:szCs w:val="28"/>
        </w:rPr>
        <w:t>По адресу: 423371, Республика Татарстан, Сармановский муниципальный район, с. Альметьево, ул. Ленина, д. 51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57,Республика Татарстан, Сармановский муниципальный район, д. Баткак, ул. Лесная-2, д. 14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55, Республика Татарстан, Сармановский муниципальный район, д. Буралы – Чишма, ул. Советская, д. 12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50,  Республика Татарстан, Сармановский муниципальный район, д. Новое Ахметово, ул. Ленина, д.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56, Республика Татарстан, Сармановский муниципальный район, с. Иляксаз, ул. Центральная, д. 9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вакцинации (проведению профилактических прививок)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60, Республика Татарстан, Сармановский муниципальный район, с. Кавзияково, ул. Советская, д. 14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58, Республика Татарстан, Сармановский муниципальный район, д. Кульметьево, ул. Хисамова, д.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54, Республика Татарстан, Сармановский муниципальный район, д. Кузяково, ул. Советская, д. 6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55, Республика Татарстан, Сармановский муниципальный район, с. Новый Имян, ул. М. Джалиля, д. 25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61, Республика Татарстан, Сармановский муниципальный район, с. Рантамак, ул. Вахитова, д. 51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 по: лечебному делу; сестринскому делу; 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57, Республика Татарстан, Сармановский муниципальный район, д. Средний Кашир, ул. Х. Такташа, д. 38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72, Республика Татарстан, Сармановский муниципальный район, д. Сулюково, ул. Школьная, д. 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 помощи в амбулаторных условиях 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71, Республика Татарстан, Сармановский муниципальный район, д. Шигаево, ул. Шоссейная, д. 18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78, Республика Татарстан, Сармановский муниципальный район, с. Чурашево, ул. М. Джалиля, д. 81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67, Республика Татарстан, Сармановский муниципальный район, с. Чукмарлы, ул. Советская, д. 4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сестринскому делу;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71, Республика Татарстан, Сармановский муниципальный район, д. Юлтимерово, ул. Набережная, д.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70, Республика Татарстан, Сармановский муниципальный район, с. Янурусово, ул. Ленина, д. 43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57, Республика Татарстан, Сармановский муниципальный район, д. Яхшебаево, ул. Мирная, д. 20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72, Республика Татарстан, Сармановский муниципальный район, д. Шарлиарема, ул. Школьная, д. 29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66, Республика Татарстан, Сармановский муниципальный район, с. Верхние – Чершилы, ул. Ленина, д. 42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60, Республика Татарстан, Сармановский муниципальный район, д. Нижний Бикмет, ул. Чапаева д. 4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66, Республика Татарстан, Сармановский муниципальный район, с. Ляки, ул. Нагорная, д. 12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53, Республика Татарстан, Сармановский муниципальный район, с. Нижний Лешев, ул. 40 лет Победы, д. 39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64, Республика Татарстан, Сармановский муниципальный район, с. Петровский Завод, ул. Декабристов, д. 32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73, Республика Татарстан, Сармановский муниципальный район, с. Старый Имян, ул. М. Вахитова, д. 36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66, Республика Татарстан, Сармановский муниципальный район, д. Усаево, ул. Азина, д. 9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52, Республика Татарстан,  Сармановский муниципальный район, д. Яхши – Каран, ул. Родниковая, д. 2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,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73, Республика Татарстан, Сармановский муниципальный  район, д. Алга, ул. Мира, д. 29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64, Республика Татарстан, Сармановский муниципальный район, д. Пробуждение, ул. Татарстана, д.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64, Республика Татарстан, Сармановский муниципальный район, д. Димитарлау, ул. Советская, д. 7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70, Республика Татарстан, Сармановский муниципальный район, с. Каташ – Каран, ул. Ленина, д. 36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55, Республика Татарстан, Сармановский муниципальный район, с. Кутемели, ул. Гагарина, д. 36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78, Республика Татарстан, Сармановский муниципальный район, с. Карашай – Саклово, ул. Ленина, д. 92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сестринскому делу;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72, Республика Татарстан, Сармановский муниципальный район, д. Курмашево, ул. Центральная, д. 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58, Республика Татарстан, Сармановский муниципальный район, с. Муртыш – Тамак, ул. Советская, д. 76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сестринскому делу;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64, Республика Татарстан, Сармановский муниципальный  район, д. Мустафино, ул. Октябрьская, д. 14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67, Республика Татарстан, Сармановский муниципальный  район, д. Нарат – Асты, ул. Нарат-Асты, д. 21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59, Республика Татарстан, Сармановский муниципальный район, д. Рангазар, ул. Советская, д. 49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 помощи в амбулаторных условиях по: сестринскому делу; акушерскому делу;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57, Республика Татарстан, Сармановский муниципальный район, с. Старый Кашир, ул. Советская, д. 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54, Республика Татарстан, Сармановский муниципальный район, с. Старый Мензелябаш, ул. Ленина, д. 58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сестринскому делу;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73, Республика Татарстан, Сармановский муниципальный район, с. Сулы- Саклово, ул. М. Джалиля,  д 21 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53, Республика Татарстан, Сармановский муниципальный район, с. Сарайлы, ул. Мусы Джалиля, д. 32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50, Республика Татарстан, Сармановский муниципальный район, д. Иганя-Баш, ул. Советская, д. 16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66, Республика Татарстан, Сармановский муниципальный район, д. Дружба, ул. Лесная, д. 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50, Республика Татарстан, Сармановский муниципальный район, д. Муртыш Баш, ул. Школьная, д. 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72, Республика Татарстан, Сармановский муниципальный район, с. Большое Нуркеево, ул. Луговая, д. 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60, Республика Татарстан, Сармановский муниципальный район, д. Петровка, ул. Пушкина, д. 47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 медико-санитарной  помощи в амбулаторных условиях по: сестринскому делу;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01"/>
      <w:bookmarkEnd w:id="6"/>
      <w:r>
        <w:rPr>
          <w:rFonts w:cs="Times New Roman" w:ascii="Times New Roman" w:hAnsi="Times New Roman"/>
          <w:sz w:val="28"/>
          <w:szCs w:val="28"/>
        </w:rPr>
        <w:t>По адресу: 423371, Республика Татарстан, Сармановский муниципальный район, с. Азалаково, ул. Советская, д 35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лечебному делу; неотложной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372, Республика Татарстан, Сармановский муниципальный район, д. Большое Нуркеево, ул. Школьная, д. 32б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; сестринскому делу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373, Республика Татарстан, Сармановский муниципальный район, д. Сарысаз – Такермян, ул. К. Маркса, д. 43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сестринскому делу;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350, Республика Татарстан, Сармановский муниципальный район, с. Сарманово, ул. Мира, д. 71. 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при оказании первичной доврачебной медико-санитарной помощи в амбулаторных условиях по: акушерскому делу; неотложной медицинской помощи; общей практике; сестринскому делу; сестринскому делу в педиатрии; </w:t>
      </w:r>
      <w:r>
        <w:rPr>
          <w:rFonts w:cs="Times New Roman" w:ascii="Times New Roman" w:hAnsi="Times New Roman"/>
          <w:sz w:val="28"/>
          <w:szCs w:val="28"/>
        </w:rPr>
        <w:t>вакцинации (проведению профилактических приви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педиатри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423353, Республика Татарстан, Сармановский муниципальный район, сельское поселение Лешев-Тамакское, д. Дусюмово, ул. Молодежная, д. 1а. 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</w:t>
      </w:r>
      <w:r>
        <w:rPr>
          <w:rFonts w:cs="Times New Roman" w:ascii="Times New Roman" w:hAnsi="Times New Roman"/>
          <w:sz w:val="28"/>
          <w:szCs w:val="28"/>
        </w:rPr>
        <w:t>вакцинации (проведению профилактических приви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72, Республика Татарстан, Сармановский муниципальный район, д. Шарлиарема, ул. Школьная, д. 57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аботы (услуги), </w:t>
      </w:r>
      <w:r>
        <w:rPr>
          <w:rStyle w:val="Style11"/>
          <w:color w:val="000000"/>
          <w:sz w:val="28"/>
        </w:rPr>
        <w:t>выполнение (оказание) которых лицензиатом прекращаютс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371, Республика Татарстан, Сармановский муниципальный район, с. Альметьево, ул. Ленина, д. 56 а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аботы (услуги), </w:t>
      </w:r>
      <w:r>
        <w:rPr>
          <w:rStyle w:val="Style11"/>
          <w:color w:val="000000"/>
          <w:sz w:val="28"/>
        </w:rPr>
        <w:t>выполнение (оказание) которых лицензиатом прекращаютс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министра                                                                                 В.В.Ви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.В.Коч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36 65 72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center"/>
      <w:outlineLvl w:val="1"/>
    </w:pPr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u w:val="singl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b w:val="false"/>
      <w:bCs w:val="false"/>
      <w:color w:val="00808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Cs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9">
    <w:name w:val="Найденные слова"/>
    <w:qFormat/>
    <w:rPr/>
  </w:style>
  <w:style w:type="character" w:styleId="Style20">
    <w:name w:val="Продолжение ссылки"/>
    <w:qFormat/>
    <w:rPr/>
  </w:style>
  <w:style w:type="character" w:styleId="Style21">
    <w:name w:val="Утратил силу"/>
    <w:qFormat/>
    <w:rPr>
      <w:b/>
      <w:bCs/>
      <w:strike/>
      <w:color w:val="80800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9933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10"/>
      <w:sz w:val="20"/>
      <w:szCs w:val="20"/>
      <w:lang w:bidi="ar-SA"/>
    </w:rPr>
  </w:style>
  <w:style w:type="character" w:styleId="24">
    <w:name w:val="Заголовок №2 + Не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imSun13pt1pt">
    <w:name w:val="Основной текст + SimSun;13 pt;Курсив;Интервал -1 pt"/>
    <w:qFormat/>
    <w:rPr>
      <w:rFonts w:ascii="SimSun;宋体" w:hAnsi="SimSun;宋体" w:eastAsia="SimSun;宋体" w:cs="SimSun;宋体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4">
    <w:name w:val="s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Выделение для Базового Поиска"/>
    <w:qFormat/>
    <w:rPr>
      <w:b w:val="false"/>
      <w:bCs w:val="false"/>
      <w:color w:val="0058A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Обычный (веб)"/>
    <w:basedOn w:val="Normal"/>
    <w:qFormat/>
    <w:pPr>
      <w:spacing w:lineRule="atLeast" w:line="288" w:before="0" w:after="27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8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 Знак Знак Знак Знак1 Знак Знак1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">
    <w:name w:val=" 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Интерактивный заголовок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7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38">
    <w:name w:val="Оглавление"/>
    <w:basedOn w:val="Style25"/>
    <w:next w:val="Normal"/>
    <w:qFormat/>
    <w:pPr>
      <w:ind w:left="140" w:hanging="0"/>
    </w:pPr>
    <w:rPr/>
  </w:style>
  <w:style w:type="paragraph" w:styleId="Style39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18"/>
      <w:szCs w:val="18"/>
    </w:rPr>
  </w:style>
  <w:style w:type="paragraph" w:styleId="Style40">
    <w:name w:val="Переменная часть"/>
    <w:basedOn w:val="Style39"/>
    <w:next w:val="Normal"/>
    <w:qFormat/>
    <w:pPr/>
    <w:rPr/>
  </w:style>
  <w:style w:type="paragraph" w:styleId="Style41">
    <w:name w:val="Постоянная часть"/>
    <w:basedOn w:val="Style39"/>
    <w:next w:val="Normal"/>
    <w:qFormat/>
    <w:pPr/>
    <w:rPr>
      <w:b/>
      <w:bCs/>
      <w:u w:val="single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9933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">
    <w:name w:val=" Знак Знак Знак Знак1 Знак Знак1 Знак Знак Знак1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13">
    <w:name w:val=" 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4">
    <w:name w:val=" 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 Знак Знак Знак Знак1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5">
    <w:name w:val=" Знак Знак Знак Знак1 Знак Знак1 Знак Знак Знак1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6">
    <w:name w:val="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7">
    <w:name w:val=" Знак Знак Знак Знак1 Знак Знак1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1">
    <w:name w:val=" Знак Знак Знак Знак1 Знак Знак1 Знак Знак Знак1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1">
    <w:name w:val=" Знак Знак Знак Знак1 Знак Знак1 Знак Знак Знак1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18">
    <w:name w:val="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0" w:after="0"/>
      <w:ind w:firstLine="700"/>
      <w:jc w:val="both"/>
      <w:outlineLvl w:val="1"/>
    </w:pPr>
    <w:rPr>
      <w:b/>
      <w:bCs/>
      <w:sz w:val="26"/>
      <w:szCs w:val="26"/>
    </w:rPr>
  </w:style>
  <w:style w:type="paragraph" w:styleId="1119">
    <w:name w:val=" Знак Знак Знак Знак1 Знак Знак1 Знак Знак Знак1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Знак Знак Знак Знак1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0">
    <w:name w:val="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112">
    <w:name w:val=" Знак Знак Знак Знак1 Знак Знак1 Знак Знак Знак1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3">
    <w:name w:val=" Знак Знак Знак Знак1 Знак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4">
    <w:name w:val=" Знак Знак Знак Знак1 Знак Знак1 Знак 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5">
    <w:name w:val=" Знак Знак Знак Знак1 Знак Знак1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2">
    <w:name w:val="Заголовок"/>
    <w:next w:val="Footer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8:00Z</dcterms:created>
  <dc:creator>Заки З. Губайдуллин</dc:creator>
  <dc:description/>
  <cp:keywords/>
  <dc:language>en-US</dc:language>
  <cp:lastModifiedBy>valeeva</cp:lastModifiedBy>
  <cp:lastPrinted>2019-08-19T11:23:00Z</cp:lastPrinted>
  <dcterms:modified xsi:type="dcterms:W3CDTF">2020-07-07T14:59:00Z</dcterms:modified>
  <cp:revision>7965</cp:revision>
  <dc:subject/>
  <dc:title/>
</cp:coreProperties>
</file>